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lang w:val="en-US" w:eastAsia="en-US"/>
        </w:rPr>
      </w:pPr>
      <w:hyperlink r:id="rId10">
        <w:r>
          <w:rPr>
            <w:rFonts w:cs="Arial,Bold;Arial" w:ascii="Arial,Bold;Arial" w:hAnsi="Arial,Bold;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35940</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42.2pt;margin-top:0pt;width:589.45pt;height:100.5pt" coordorigin="-844,0" coordsize="11789,2010">
                  <v:shapetype id="_x0000_t202" coordsize="21600,21600" o:spt="202" path="m,l,21600l21600,21600l21600,xe">
                    <v:stroke joinstyle="miter"/>
                    <v:path gradientshapeok="t" o:connecttype="rect"/>
                  </v:shapetype>
                  <v:shape id="shape_0" stroked="f" o:allowincell="f" style="position:absolute;left:2576;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44;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26;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36;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06;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06;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75;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456;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Decembrie 2021 -</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Decembr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Decembr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Decembr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Decembr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Decembr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Decembr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Decembr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Decembr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Decembr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Decembr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Decembr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Decembr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Decembr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Decembr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Decembr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Decembr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Decembr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Decembr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Decembr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Decembr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Decembr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Decembr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Decembr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Decembr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Decembrie 2021</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246.240,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550.513,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507.689,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3.246.240,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550.513,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7.689,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Dece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Dece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0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452.52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31.66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45.08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5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504.58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44.491,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55.655,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1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48.36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27.42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25.12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7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3.007.02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500.23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459.3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6.26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2.384.72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354.003,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333.608,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6.8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3.246.240,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550.51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507.68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Decembr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0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7.941,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5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8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9,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31,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Decembr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Decembr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93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31.568,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48.526,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8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9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63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8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9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6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95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8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7.07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0.57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21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85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32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04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3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6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9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2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17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93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8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79.55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84.81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6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11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7.91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9.741.83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3.534.007,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1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9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2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19.5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76.6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4.4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5.9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2.6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8.9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8.2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4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6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89.4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99.5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0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50.7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844.8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2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0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6.7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0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39.2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59.7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1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91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0.7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6.4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5.6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93.9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8.0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0.8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8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26.0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93.3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09.3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5.6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4.9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9.7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1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50.5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74.0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9.9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3.1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9.3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057.3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129.7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5.2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428.6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878.9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8.719,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219.502,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649.587,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8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9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3.2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1.1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9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5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0.1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2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1.0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5.0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6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0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8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7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1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8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2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4.5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7.2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0.1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0.9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92.6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00.7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3.2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5,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249.6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5,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419.9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5,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9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7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6.080,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625.174,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985.415,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1.3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1.46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4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2.0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5.77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0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2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08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2.5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0.3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6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27.29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68.30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6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9.18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8.5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7.68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5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16.1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55.45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1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2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98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8.0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7.16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0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0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6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35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6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44.10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83.24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5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2.4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1.19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8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51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6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2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7.0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1.00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655.0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608.34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4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37.6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51.25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93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31.56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48.526,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7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85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1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6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4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8.3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1.75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7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19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0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1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7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76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4.1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3.92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8,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87.91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9.741.83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3.534.007,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35.7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39.0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5.46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437.4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6.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5.13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224.2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81.1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4.88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6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5.224.0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650.0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757.166,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4.406.2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19.6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40.50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3.161.4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983.8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236.77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84.599.2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3.485.9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1.008.70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08.719,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2.219.50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4.649.58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6.15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2.4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9.07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850.99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33.0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31.91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09.2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2.4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4.7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8.7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2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27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838.18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43.7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02.29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218.29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50.3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8.6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225.18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22.7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57.9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46.033.14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5,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7.885.5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5,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1.982.72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5,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3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31.56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48.526,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60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57.09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82.65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0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8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9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67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87.91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9.741.83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3.534.00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1.98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9.259.39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4.253.2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1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14.7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29.37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2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0.6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8.42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9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4.15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72.63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8.71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219.50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649.58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0.69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0.385.3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028.99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9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8.0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8.69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98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7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2.18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1.86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93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31.56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48.526,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71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80.5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74.53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0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7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83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3,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52.69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3,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25.06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3,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0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87.91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9.741.83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83.534.007,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68.66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509.58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9.439.437,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22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15.7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988.08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65.09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1.683.0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3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8.716.04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2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3.581,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8.71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219.50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649.58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9.94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353.10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668.72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45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07.1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79.9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8.90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503.7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8.418.98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9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3.1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5.4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934,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31.568,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48.526,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8.56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35.88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1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69.21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7.4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3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1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25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69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9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6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8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9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4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4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5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3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33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9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58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6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2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3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0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4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3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6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87.91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9.741.839,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3.534.007,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3.38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574.7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982.1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9.85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249.3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918.55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11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506.83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674.1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7.76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188.5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249.9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8.26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61.3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285.88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4.65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902.5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291.6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70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45.4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57.5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73.55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06.8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78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70.71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45.2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4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94.38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96.0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8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76.7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91.3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54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24.2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96.45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74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87.5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01.4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5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5.04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3.4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8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21.3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92.0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9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3.8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0.0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2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0.37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8.2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4.8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3.27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1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6.97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7.23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4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6.9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0.1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1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3.4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4.2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6.1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3.8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67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6.68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6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5.87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7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0.4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9.09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74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0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73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24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63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44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2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5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41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85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6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0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8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6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8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4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FARO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DURA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PR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9.6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7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77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76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OLIS ORHIDEEA B.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9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5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3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69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EVI PRO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87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2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9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CELORMITTAL DISTRIBUTI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7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ICSSON ANTENNA TECHNOLOGY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1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QUAV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8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8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MA &amp; DELTA ENER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33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0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TA &amp; ZETA ENER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33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8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IS ENER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9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RSCHMAN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KEDA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RION EXPEDI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MG BRASOV POWDER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PA PROFI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6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ICSSON TELECOMMUNICA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4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CV IMPEX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7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4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V SOLAR TECHNOLO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4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CHCAPE MOT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WE ROMA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6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 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6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8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OIL AGRITRA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7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D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9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X STREICH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OMA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7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NTECRISTO RETAI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ZON M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5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PERA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NMX CINEMA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2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CHIO-GASPARD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6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3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3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5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NNJ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MIUM PORC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MFLEK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AVER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UNDERFL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3:00Z</dcterms:created>
  <dc:creator>Maria Udrescu</dc:creator>
  <dc:description>Generated by Oracle BI Publisher 11.1.1.5.0</dc:description>
  <cp:keywords/>
  <dc:language>en-US</dc:language>
  <cp:lastModifiedBy>Maria Udrescu</cp:lastModifiedBy>
  <cp:lastPrinted>2022-01-14T12:03:00Z</cp:lastPrinted>
  <dcterms:modified xsi:type="dcterms:W3CDTF">2022-01-14T10:04:00Z</dcterms:modified>
  <cp:revision>3</cp:revision>
  <dc:subject/>
  <dc:title>RTF Template</dc:title>
</cp:coreProperties>
</file>